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590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4 ноября 2024 года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Гусева В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усева Владислава Анатольевича, * года рождения, уроженца *, гражданина Российской Федерации, паспорт *, не работающего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н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Гусев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6 мар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Гусев В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 так как отсутствовал в городе, был на вахте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Гусева В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6 марта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8 апрел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усев В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8 июн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усева В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Гусевым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6 марта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Гусев В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С* Е.Э.</w:t>
      </w:r>
      <w:r>
        <w:rPr>
          <w:sz w:val="28"/>
          <w:szCs w:val="28"/>
          <w:lang w:val="ru-RU"/>
        </w:rPr>
        <w:t xml:space="preserve"> от 04 октябр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Гусев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                26 мар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Гусева В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Гусеву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Гусевым В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Гусева Владислав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5902420131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